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21"/>
        <w:jc w:val="center"/>
        <w:rPr>
          <w:b/>
          <w:b/>
          <w:bCs/>
          <w:sz w:val="28"/>
          <w:szCs w:val="28"/>
          <w:lang w:val="uk-UA"/>
        </w:rPr>
      </w:pPr>
      <w:r>
        <w:rPr>
          <w:b/>
          <w:bCs/>
          <w:sz w:val="28"/>
          <w:szCs w:val="28"/>
          <w:lang w:val="uk-UA"/>
        </w:rPr>
        <w:t>УКРАЇНА</w:t>
      </w:r>
    </w:p>
    <w:p>
      <w:pPr>
        <w:pStyle w:val="21"/>
        <w:jc w:val="center"/>
        <w:rPr>
          <w:sz w:val="28"/>
          <w:szCs w:val="28"/>
          <w:lang w:val="uk-UA" w:eastAsia="en-US"/>
        </w:rPr>
      </w:pPr>
      <w:r>
        <w:rPr>
          <w:b/>
          <w:bCs/>
          <w:sz w:val="28"/>
          <w:szCs w:val="28"/>
          <w:lang w:val="uk-UA"/>
        </w:rPr>
        <w:t>ЧЕРНІГІВСЬКА ОБЛАСТЬ</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НІЖИН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en-US"/>
        </w:rPr>
        <w:t>УПРАВЛІННЯ ОСВІ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 грудня 2019</w:t>
      </w:r>
      <w:r>
        <w:rPr>
          <w:rFonts w:cs="Times New Roman" w:ascii="Times New Roman" w:hAnsi="Times New Roman"/>
          <w:sz w:val="28"/>
          <w:szCs w:val="28"/>
        </w:rPr>
        <w:t xml:space="preserve"> </w:t>
      </w:r>
      <w:r>
        <w:rPr>
          <w:rFonts w:cs="Times New Roman" w:ascii="Times New Roman" w:hAnsi="Times New Roman"/>
          <w:sz w:val="28"/>
          <w:szCs w:val="28"/>
          <w:lang w:val="uk-UA"/>
        </w:rPr>
        <w:t>року                                                                                  № 43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бюджетних програм на 2019 рі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Державний бюджет України на 2019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 836 «Про деякі питання запровадження програмно-цільового методу складання та виконання місцевих бюджетів», зі змінами, Рішення Ніжинської міської ради VII скликання від 27.02.2019 року №07-52/2019 «Про внесення змін до рішення міської ради VII скликання від 16.01.2019 року №7-50/2019 «Про міський бюджет міста Ніжина на 2019 рік», Рішення Ніжинської міської ради VII скликання від 27.03.2019 року №07-53/2019, Рішення Ніжинської міської ради VII скликання від 24.04.2019 року №3-54/2019, Рішення Ніжинської міської ради VII скликання від 22.05.2019 року №4-55/2019, Рішення Ніжинської міської ради VII скликання від 26.06.2019 року №5-56/2019, Рішення Ніжинської міської ради VII скликання від 07.08.2019 року №5-58/2019, Рішення Ніжинської міської ради VII скликання від 29.08.2019 року №5-59/2019, Рішення Ніжинської міської ради VII скликання від 25.09.2019 року №10-60/2019,Рішення Ніжинської міської ради VII скликання від 23.10.2019 року №10-62/2019,Рішення Ніжинської міської ради VII скликання від 27.11.2019 року №9-63/2019, Рішення Ніжинської міської ради VII скликання від 11.12.2019 року №5-64/2019, Рішення Ніжинської міської ради VII скликання від 24.12.2019 року №6-65/2019 «Про внесення змін до рішення міської ради VII скликання від 16.01.2019 року №7-50/2019 «Про міський бюджет міста Ніжина на 2019 рік», Рішення виконавчого комітету Ніжинської міської ради від 07.11.2019 року №368, </w:t>
      </w:r>
      <w:r>
        <w:rPr>
          <w:rFonts w:cs="Times New Roman" w:ascii="Times New Roman" w:hAnsi="Times New Roman"/>
          <w:b/>
          <w:sz w:val="28"/>
          <w:szCs w:val="28"/>
          <w:lang w:val="uk-UA"/>
        </w:rPr>
        <w:t>наказую</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04" w:firstLine="708"/>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9 рік Управління освіти Ніжинської міської ради Чернігівської області за КПКВК 0610160, 0611010, 0611020, 0611090, 0611150, 0611161, 0611170, 0615031, 0618110,  затверджених спільним наказом Управління освіти Ніжинської міської ради Чернігівської області та фінансового управління Ніжинської міської ради від 25.01.2019р. №39/10, наказами Управління освіти Ніжинської міської ради Чернігівської області від 07.03.2019р. №105, від 05.04.2019р. №156, від 02.05.2019р. №195, від 03.07.2019р.,  №263, від 21.08.2019р. №282, від 05.09.2019р. №297, від 04.10.2019р. №343, від 29.10.2019р. №363, від 06.12.2019р. №403, від 13.12.2019р. №423, виклавши їх в новій редакції, що додаються.</w:t>
      </w:r>
    </w:p>
    <w:p>
      <w:pPr>
        <w:pStyle w:val="Normal"/>
        <w:ind w:right="-10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w:t>
      </w:r>
    </w:p>
    <w:p>
      <w:pPr>
        <w:pStyle w:val="Normal"/>
        <w:spacing w:lineRule="auto" w:line="240" w:before="0" w:after="0"/>
        <w:rPr/>
      </w:pPr>
      <w:r>
        <w:rPr>
          <w:rFonts w:cs="Times New Roman" w:ascii="Times New Roman" w:hAnsi="Times New Roman"/>
          <w:sz w:val="28"/>
          <w:szCs w:val="28"/>
          <w:lang w:val="uk-UA"/>
        </w:rPr>
        <w:t xml:space="preserve">Чернігівської області                                                               С.М. Крапив'янський </w:t>
      </w:r>
    </w:p>
    <w:sectPr>
      <w:type w:val="nextPage"/>
      <w:pgSz w:w="11906" w:h="16838"/>
      <w:pgMar w:left="126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eastAsia="en-US" w:bidi="ar-SA"/>
    </w:rPr>
  </w:style>
  <w:style w:type="character" w:styleId="2">
    <w:name w:val="Заголовок 2 Знак"/>
    <w:qFormat/>
    <w:rPr>
      <w:rFonts w:ascii="Arial" w:hAnsi="Arial" w:cs="Arial"/>
      <w:b/>
      <w:bCs/>
      <w:i/>
      <w:iCs/>
      <w:sz w:val="28"/>
      <w:szCs w:val="28"/>
      <w:lang w:val="uk-UA" w:bidi="ar-SA"/>
    </w:rPr>
  </w:style>
  <w:style w:type="character" w:styleId="Style13">
    <w:name w:val="Нижний колонтитул Знак"/>
    <w:basedOn w:val="Style12"/>
    <w:qFormat/>
    <w:rPr>
      <w:lang w:val="ru-RU" w:bidi="ar-SA"/>
    </w:rPr>
  </w:style>
  <w:style w:type="character" w:styleId="Style14">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4:00Z</dcterms:created>
  <dc:creator>administrator</dc:creator>
  <dc:description/>
  <cp:keywords/>
  <dc:language>en-US</dc:language>
  <cp:lastModifiedBy>Server-new</cp:lastModifiedBy>
  <cp:lastPrinted>2019-10-29T15:18:00Z</cp:lastPrinted>
  <dcterms:modified xsi:type="dcterms:W3CDTF">2020-02-06T08:13:00Z</dcterms:modified>
  <cp:revision>142</cp:revision>
  <dc:subject/>
  <dc:title>                      </dc:title>
</cp:coreProperties>
</file>